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岗位应聘条件和职责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就业助理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应聘条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致力于毕业后做高校辅导员或者对学生工作感兴趣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较强责任感、奉献意识、组织协调能力和研究能力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工作职责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就业先锋队队长（兼市场组组长）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统领教育学部就业先锋队开展工作，加强团队建设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就业市场研究、开拓，组织招聘会、宣讲会；</w:t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就业先锋队副队长（兼信息组组长）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学部就业网站建设和维护，微信公众号的推送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用人单位原始资料、需求信息的收集整理工作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毕业生详细信息的采集、处理、发布工作；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就业先锋队副队长（兼培训组组长）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毕业生“求职竞争力”“职业素养”系列培训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组织编写就业指导手册等培训材料；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就业先锋队副队长（兼研究组组长）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研究教育学部毕业生就业需求；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研究当前教育行业的市场需求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宣传助理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应聘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较好的文字写作能力、网络维护能力和摄影、</w:t>
      </w:r>
      <w:r>
        <w:rPr>
          <w:rFonts w:eastAsia="仿宋_GB2312" w:ascii="仿宋_GB2312" w:hAnsi="仿宋_GB2312"/>
          <w:color w:val="000000"/>
          <w:sz w:val="24"/>
        </w:rPr>
        <w:t>ps</w:t>
      </w:r>
      <w:r>
        <w:rPr>
          <w:rFonts w:ascii="仿宋_GB2312" w:hAnsi="仿宋_GB2312" w:eastAsia="仿宋_GB2312"/>
          <w:color w:val="000000"/>
          <w:sz w:val="24"/>
        </w:rPr>
        <w:t>技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较强责任感、热爱宣传和编辑工作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工作职责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部网络的维护，学生办云盘建设，照片墙的建设</w:t>
      </w:r>
      <w:r>
        <w:rPr>
          <w:rFonts w:eastAsia="仿宋_GB2312" w:cs="宋体;SimSun" w:ascii="仿宋_GB2312" w:hAnsi="仿宋_GB2312"/>
          <w:color w:val="000000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大型活动新闻撰写、审核并发布学生团体新闻稿件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编辑《教育学部通讯》《教育学部快讯》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实践助理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应聘条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与过社会实践，热心公益事业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有较强的责任感和组织协调能力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工作职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组织暑期社会实践、寒假返乡调研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与四叶草教育感恩基金指导工作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参与教育学部社会实践基地开拓建设。</w:t>
      </w:r>
    </w:p>
    <w:p>
      <w:pPr>
        <w:pStyle w:val="Normal"/>
        <w:widowControl/>
        <w:spacing w:lineRule="auto" w:line="360"/>
        <w:ind w:left="1566" w:hanging="420"/>
        <w:rPr>
          <w:rFonts w:ascii="仿宋_GB2312" w:hAnsi="仿宋_GB2312" w:eastAsia="仿宋_GB2312"/>
          <w:color w:val="3081B3"/>
          <w:kern w:val="0"/>
          <w:sz w:val="24"/>
        </w:rPr>
      </w:pPr>
      <w:r>
        <w:rPr>
          <w:rFonts w:eastAsia="仿宋_GB2312" w:ascii="仿宋_GB2312" w:hAnsi="仿宋_GB2312"/>
          <w:color w:val="3081B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bookmarkStart w:id="0" w:name="_GoBack"/>
      <w:r>
        <w:rPr>
          <w:rFonts w:ascii="仿宋_GB2312" w:hAnsi="仿宋_GB2312" w:cs="宋体;SimSun" w:eastAsia="仿宋_GB2312"/>
          <w:b/>
          <w:bCs/>
          <w:kern w:val="0"/>
          <w:sz w:val="24"/>
        </w:rPr>
        <w:t>（四）党建助理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应聘条件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中共党员（含预备党员），热爱学生党建工作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有主要学生干部经历，担任过党支书优先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熟悉党员入党流程和党员应具备的条件素质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.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有较强责任感、使命感、服务意识和奉献意识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.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有较强的组织能力和协调沟通能力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6.</w:t>
        <w:tab/>
      </w:r>
      <w:r>
        <w:rPr>
          <w:rFonts w:ascii="仿宋_GB2312" w:hAnsi="仿宋_GB2312" w:cs="宋体;SimSun" w:eastAsia="仿宋_GB2312"/>
          <w:bCs/>
          <w:kern w:val="0"/>
          <w:sz w:val="24"/>
        </w:rPr>
        <w:t>有较好的心理素质，任劳任怨的态度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工作职责</w:t>
      </w:r>
    </w:p>
    <w:p>
      <w:pPr>
        <w:pStyle w:val="Normal"/>
        <w:widowControl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党建活动组织员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关注思想动态，协助开展思想政治教育活动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监督考察各个党支部组织建设和党员发展情况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策划实施学部学生党支部开展党员主题教育和特色党建活动。</w:t>
      </w:r>
    </w:p>
    <w:p>
      <w:pPr>
        <w:pStyle w:val="Normal"/>
        <w:widowControl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党建信息员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做好预备党员、党员各种信息统计和报送工作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做好党员信息库建设、党员档案管理、组织关系转接、证明开具等相关工作；</w:t>
      </w:r>
    </w:p>
    <w:p>
      <w:pPr>
        <w:pStyle w:val="Normal"/>
        <w:widowControl/>
        <w:spacing w:lineRule="auto" w:line="360"/>
        <w:ind w:firstLine="47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组织学生党员志愿服务团开展社会实践活动。</w:t>
      </w:r>
      <w:bookmarkEnd w:id="0"/>
    </w:p>
    <w:p>
      <w:pPr>
        <w:pStyle w:val="Normal"/>
        <w:widowControl/>
        <w:spacing w:lineRule="auto" w:line="360"/>
        <w:ind w:left="720" w:hanging="0"/>
        <w:jc w:val="left"/>
        <w:rPr>
          <w:rFonts w:ascii="仿宋_GB2312" w:hAnsi="仿宋_GB2312" w:eastAsia="仿宋_GB2312" w:cs="宋体;SimSun"/>
          <w:bCs/>
          <w:color w:val="3081B3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081B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五）生活指导室助理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名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应聘条件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研究生，曾经担任过学生干部，有较多空余时间；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有较强责任感、服务意识和奉献意识；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善于沟通协调，有较强的组织能力，一定的宣传能力；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待工作认真负责，态度积极；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心理素质较好、乐于帮助他人；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有心理学相关课程学习及专业背景的同学优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工作职责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研工部的要求完成相应工作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学部生活指导室（西贴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）进行日常管理、布置和维护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参加研工部开展的培训；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组织学部雪绒花使者、研究生生活委员开展相关活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六）研究生工作助理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081B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应聘条件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研究生，有较多空余时间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有较强责任感、服务意识和奉献意识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善于沟通协调，有较强的组织能力，一定的宣传能力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待工作认真负责，态度积极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心理素质较好，乐于帮助他人；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干部优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工作职责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研工部的要求完成相应工作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协助完成学生档案户口整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协助完成研究生日常证明的开具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组织学生干部开展相关活动。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pacing w:val="-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900" w:hanging="420"/>
      </w:pPr>
      <w:rPr>
        <w:spacing w:val="-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pacing w:val="-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pacing w:val="-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pacing w:val="-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pacing w:val="-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>
      <w:spacing w:val="-20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spacing w:val="-20"/>
    </w:rPr>
  </w:style>
  <w:style w:type="character" w:styleId="WW8Num7z0">
    <w:name w:val="WW8Num7z0"/>
    <w:qFormat/>
    <w:rPr>
      <w:spacing w:val="-20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spacing w:val="-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4:00Z</dcterms:created>
  <dc:creator>LENOVO</dc:creator>
  <dc:description/>
  <cp:keywords/>
  <dc:language>en-US</dc:language>
  <cp:lastModifiedBy>LENOVO</cp:lastModifiedBy>
  <dcterms:modified xsi:type="dcterms:W3CDTF">2017-08-31T09:52:00Z</dcterms:modified>
  <cp:revision>4</cp:revision>
  <dc:subject/>
  <dc:title/>
</cp:coreProperties>
</file>