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53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0</wp:posOffset>
                </wp:positionH>
                <wp:positionV relativeFrom="paragraph">
                  <wp:posOffset>280670</wp:posOffset>
                </wp:positionV>
                <wp:extent cx="1314450" cy="155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贴一张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2.55pt;mso-wrap-distance-left:9.05pt;mso-wrap-distance-right:9.05pt;mso-wrap-distance-top:0pt;mso-wrap-distance-bottom:0pt;margin-top:22.1pt;mso-position-vertical-relative:text;margin-left:3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在此处贴一张</w:t>
                      </w: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6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换留学申请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者姓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所在院系所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专业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年级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学号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申请者电话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 xml:space="preserve"> 邮件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申请者导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班主任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24"/>
        </w:rPr>
        <w:t>平均分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外语成绩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 w:before="156" w:after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以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 xml:space="preserve">附件的形式提供以下材料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换留学申请表（本表格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北京师范大学本科生公派赴境外学习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交流申请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人简历（中、英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加盖公章的</w:t>
      </w:r>
      <w:r>
        <w:rPr>
          <w:rFonts w:ascii="宋体" w:hAnsi="宋体" w:cs="宋体"/>
          <w:sz w:val="24"/>
        </w:rPr>
        <w:t xml:space="preserve">成绩单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语水平证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身份证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港澳通行证（如有）复印件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5:00Z</dcterms:created>
  <dc:creator>lxs</dc:creator>
  <dc:description/>
  <dc:language>en-US</dc:language>
  <cp:lastModifiedBy>小鱼儿</cp:lastModifiedBy>
  <dcterms:modified xsi:type="dcterms:W3CDTF">2023-02-10T07:00:00Z</dcterms:modified>
  <cp:revision>6</cp:revision>
  <dc:subject/>
  <dc:title>交换留学申请资料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AF023C934501A60A946B62F573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