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年</w:t>
      </w:r>
      <w:bookmarkStart w:id="0" w:name="_Hlk514318011"/>
      <w:r>
        <w:rPr>
          <w:b/>
          <w:bCs/>
          <w:sz w:val="30"/>
          <w:szCs w:val="30"/>
        </w:rPr>
        <w:t>教育历史与文化研究院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：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：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：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 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 ：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与考生关系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：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话 ：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教育历史与文化研究院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sun yi</cp:lastModifiedBy>
  <dcterms:modified xsi:type="dcterms:W3CDTF">2025-05-20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352F732D4CFD8A929B8E93D0A9F3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