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北京市三好学生登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sz w:val="30"/>
          <w:szCs w:val="30"/>
        </w:rPr>
        <w:t>记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30"/>
        </w:rPr>
      </w:pPr>
      <w:r>
        <w:rPr>
          <w:rFonts w:eastAsia="仿宋_GB2312;仿宋" w:cs="宋体;SimSun" w:ascii="仿宋_GB2312;仿宋" w:hAnsi="仿宋_GB2312;仿宋"/>
          <w:b/>
          <w:sz w:val="18"/>
          <w:szCs w:val="30"/>
        </w:rPr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1423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职时  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“单位”一档请分别注明学校、院系、专业、年级。此表一式两份，可复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8:00Z</dcterms:created>
  <dc:creator>黄宝琪</dc:creator>
  <dc:description/>
  <dc:language>en-US</dc:language>
  <cp:lastModifiedBy>LENOVO</cp:lastModifiedBy>
  <dcterms:modified xsi:type="dcterms:W3CDTF">2017-01-06T00:5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